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>SWINE    LEVEL 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1              </w:t>
        <w:tab/>
        <w:t>SWINE  LEVEL I</w:t>
        <w:tab/>
        <w:tab/>
        <w:t>PACKET #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__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NG AREA</w:t>
        <w:tab/>
        <w:t>SUPER. INITIA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  <w:tab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31:00Z</dcterms:created>
  <dc:creator>Karlene Hanf</dc:creator>
  <dc:description/>
  <cp:keywords/>
  <dc:language>en-US</dc:language>
  <cp:lastModifiedBy>UCCE</cp:lastModifiedBy>
  <cp:lastPrinted>2010-03-16T15:05:00Z</cp:lastPrinted>
  <dcterms:modified xsi:type="dcterms:W3CDTF">2012-03-09T21:31:00Z</dcterms:modified>
  <cp:revision>2</cp:revision>
  <dc:subject/>
  <dc:title>  PROFICIENCY DAY 2008</dc:title>
</cp:coreProperties>
</file>